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ISTOTE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a Polític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mejor manera de ver las cosas, en esta materia al igual que en otras, es verlas en su desarrollo natural y desde su principio. En primer lugar, pues, la necesidad ha hecho aparearse a quiénes no pueden existir el uno sin el otro, como son el varón y la mujer en orden a la generación. Es también de necesidad, por razones de seguridad, la unión entre los que por naturaleza deben respectivamente mandar y obedec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amilia es así la comunidad establecida por la naturaleza para la convivencia de todos los dí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imera comunidad a su vez que resulta de muchas familias, y cuyo fin es servir a la satisfacción de necesidades que no son meramente las de cada día, es el municipi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asociación última de muchos municipios es la ciudad. Es la comunidad que ha llegado al extremo de bastarse en todo virtualmente a sí misma, y que si ha nacido de la necesidad de vivir, subsiste porque puede proveer a una vida buena. De aquí que toda ciudad exista por naturale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hora bien, la naturaleza es fin, aquello por lo que una cosa existe y su fin es para ella lo mejor; en consecuencia, el poder bastarse a sí mismo es un fin y lo mejor. De lo anterior resulta manifiesto que la ciudad es una de las cosas que existen por naturaleza, y que el hombre es por naturaleza un animal polít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por qué sea el hombre un animal político, es porque el hombre a diferencia del resto de los animales es el único que tiene palabra. Pero la voz es señal de pena y de placer, pero esto se encuentra en los demás animales. A diferencia de estos el hombre puede a partir de la palabra hacer patente lo justo de lo injusto, solo el hombre tiene la percepción de lo bueno y de lo malo, de lo justo de lo injusto de y la participación común en estas percepciones es lo que constituye la familia y la ciud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iudad es asimismo por naturaleza anterior a la familia y a cada uno de nosotros. El todo, es necesariamente anterior a la parte. Es pues manifiesto que la ciudad es por naturaleza anterior al individuo, pues si el individuo no puede por sí bastarse a sí mismo, deberá estar con el todo polí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que sea incapaz de entrar en esta participación común, o que, a causa de su propia suficiencia, no necesite de ella, no es más parte de la ciudad, sino que es una bestia o un di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. Eric Germ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11:00Z</dcterms:created>
  <dc:creator>WinuE</dc:creator>
  <dc:description/>
  <cp:keywords/>
  <dc:language>en-US</dc:language>
  <cp:lastModifiedBy>WinuE</cp:lastModifiedBy>
  <cp:lastPrinted>2008-03-25T22:50:00Z</cp:lastPrinted>
  <dcterms:modified xsi:type="dcterms:W3CDTF">2008-03-25T21:50:00Z</dcterms:modified>
  <cp:revision>5</cp:revision>
  <dc:subject/>
  <dc:title>Aristóteles: “La Política”</dc:title>
</cp:coreProperties>
</file>