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ocke</w:t>
      </w:r>
    </w:p>
    <w:p>
      <w:pPr>
        <w:pStyle w:val="Normal"/>
        <w:jc w:val="center"/>
        <w:rPr>
          <w:b/>
          <w:b/>
          <w:sz w:val="22"/>
          <w:szCs w:val="22"/>
        </w:rPr>
      </w:pPr>
      <w:r>
        <w:rPr>
          <w:b/>
          <w:sz w:val="22"/>
          <w:szCs w:val="22"/>
        </w:rPr>
        <w:t>Segundo Tratado del Gobierno Civil</w:t>
      </w:r>
    </w:p>
    <w:p>
      <w:pPr>
        <w:pStyle w:val="Normal"/>
        <w:jc w:val="center"/>
        <w:rPr>
          <w:b/>
          <w:b/>
        </w:rPr>
      </w:pPr>
      <w:r>
        <w:rPr>
          <w:b/>
        </w:rPr>
      </w:r>
    </w:p>
    <w:p>
      <w:pPr>
        <w:pStyle w:val="Normal"/>
        <w:rPr>
          <w:b/>
          <w:b/>
          <w:sz w:val="22"/>
          <w:szCs w:val="22"/>
        </w:rPr>
      </w:pPr>
      <w:r>
        <w:rPr>
          <w:b/>
          <w:sz w:val="22"/>
          <w:szCs w:val="22"/>
        </w:rPr>
        <w:t>Capitulo I</w:t>
      </w:r>
    </w:p>
    <w:p>
      <w:pPr>
        <w:pStyle w:val="Normal"/>
        <w:rPr>
          <w:b/>
          <w:b/>
          <w:sz w:val="22"/>
          <w:szCs w:val="22"/>
        </w:rPr>
      </w:pPr>
      <w:r>
        <w:rPr>
          <w:b/>
          <w:sz w:val="22"/>
          <w:szCs w:val="22"/>
        </w:rPr>
      </w:r>
    </w:p>
    <w:p>
      <w:pPr>
        <w:pStyle w:val="Normal"/>
        <w:rPr>
          <w:sz w:val="22"/>
          <w:szCs w:val="22"/>
        </w:rPr>
      </w:pPr>
      <w:r>
        <w:rPr>
          <w:sz w:val="22"/>
          <w:szCs w:val="22"/>
        </w:rPr>
        <w:t xml:space="preserve">Considero pues, que el poder político es el derecho de dictar leyes bajo pena de muerte o bajo penas menos graves, a fin de regular y preservar la propiedad. Y todo ello con la única intención de lograr el bien público. </w:t>
      </w:r>
    </w:p>
    <w:p>
      <w:pPr>
        <w:pStyle w:val="Normal"/>
        <w:rPr>
          <w:sz w:val="22"/>
          <w:szCs w:val="22"/>
        </w:rPr>
      </w:pPr>
      <w:r>
        <w:rPr>
          <w:sz w:val="22"/>
          <w:szCs w:val="22"/>
        </w:rPr>
      </w:r>
    </w:p>
    <w:p>
      <w:pPr>
        <w:pStyle w:val="Normal"/>
        <w:rPr>
          <w:b/>
          <w:b/>
          <w:sz w:val="22"/>
          <w:szCs w:val="22"/>
        </w:rPr>
      </w:pPr>
      <w:r>
        <w:rPr>
          <w:b/>
          <w:sz w:val="22"/>
          <w:szCs w:val="22"/>
        </w:rPr>
        <w:t>Capitulo II</w:t>
      </w:r>
    </w:p>
    <w:p>
      <w:pPr>
        <w:pStyle w:val="Normal"/>
        <w:rPr>
          <w:b/>
          <w:b/>
          <w:sz w:val="22"/>
          <w:szCs w:val="22"/>
        </w:rPr>
      </w:pPr>
      <w:r>
        <w:rPr>
          <w:b/>
          <w:sz w:val="22"/>
          <w:szCs w:val="22"/>
        </w:rPr>
        <w:t>Del Estado de Naturaleza</w:t>
      </w:r>
    </w:p>
    <w:p>
      <w:pPr>
        <w:pStyle w:val="Normal"/>
        <w:jc w:val="both"/>
        <w:rPr>
          <w:b/>
          <w:b/>
          <w:sz w:val="22"/>
          <w:szCs w:val="22"/>
        </w:rPr>
      </w:pPr>
      <w:r>
        <w:rPr>
          <w:b/>
          <w:sz w:val="22"/>
          <w:szCs w:val="22"/>
        </w:rPr>
      </w:r>
    </w:p>
    <w:p>
      <w:pPr>
        <w:pStyle w:val="Normal"/>
        <w:jc w:val="both"/>
        <w:rPr/>
      </w:pPr>
      <w:r>
        <w:rPr>
          <w:sz w:val="22"/>
          <w:szCs w:val="22"/>
        </w:rPr>
        <w:t>Para entender el poder político correctamente, y para deducirlo de lo que fue su origen, hemos de considerar cuál es el estado en que los hombres se hallan por naturaleza. Y es éste un estado de perfecta libertad para que cada uno ordene sus acciones y disponga de posesiones y personas como juzgue oportuno, dentro de los limites que fija la ley natural, sin pedir permiso ni depender de la voluntad de ningún otro hombre.</w:t>
      </w:r>
    </w:p>
    <w:p>
      <w:pPr>
        <w:pStyle w:val="Normal"/>
        <w:jc w:val="both"/>
        <w:rPr>
          <w:sz w:val="22"/>
          <w:szCs w:val="22"/>
        </w:rPr>
      </w:pPr>
      <w:r>
        <w:rPr>
          <w:sz w:val="22"/>
          <w:szCs w:val="22"/>
        </w:rPr>
      </w:r>
    </w:p>
    <w:p>
      <w:pPr>
        <w:pStyle w:val="Normal"/>
        <w:jc w:val="both"/>
        <w:rPr>
          <w:sz w:val="22"/>
          <w:szCs w:val="22"/>
        </w:rPr>
      </w:pPr>
      <w:r>
        <w:rPr>
          <w:sz w:val="22"/>
          <w:szCs w:val="22"/>
        </w:rPr>
        <w:t xml:space="preserve">Es un estado de igualdad, en el que todo poder y jurisdicción son recíprocos, y donde nadie los disfruta en mayor medida que los demás. Nada hay más evidente que el que criaturas de la misma especie y rango, nacidas todas ellas para disfrutar  en conjunto las mismas ventajas naturales y para hacer uso de las mismas facultades, hayan de ser también iguales entre sí, sin subordinación o sujeción de unas a otras. </w:t>
      </w:r>
    </w:p>
    <w:p>
      <w:pPr>
        <w:pStyle w:val="Normal"/>
        <w:jc w:val="both"/>
        <w:rPr>
          <w:sz w:val="22"/>
          <w:szCs w:val="22"/>
        </w:rPr>
      </w:pPr>
      <w:r>
        <w:rPr>
          <w:sz w:val="22"/>
          <w:szCs w:val="22"/>
        </w:rPr>
      </w:r>
    </w:p>
    <w:p>
      <w:pPr>
        <w:pStyle w:val="Normal"/>
        <w:jc w:val="both"/>
        <w:rPr>
          <w:sz w:val="22"/>
          <w:szCs w:val="22"/>
        </w:rPr>
      </w:pPr>
      <w:r>
        <w:rPr>
          <w:sz w:val="22"/>
          <w:szCs w:val="22"/>
        </w:rPr>
        <w:t xml:space="preserve">El estado de naturaleza tiene una ley de naturaleza que lo gobierna y que obliga a todos; y la razón, que es esa ley, enseña a toda la humanidad que quiera consultarla, que siendo todos los hombres iguales e independientes, ninguno debe dañar a otro en lo que atañe a su vida, salud, libertad o posesiones.  </w:t>
      </w:r>
    </w:p>
    <w:p>
      <w:pPr>
        <w:pStyle w:val="Normal"/>
        <w:jc w:val="both"/>
        <w:rPr>
          <w:sz w:val="22"/>
          <w:szCs w:val="22"/>
        </w:rPr>
      </w:pPr>
      <w:r>
        <w:rPr>
          <w:sz w:val="22"/>
          <w:szCs w:val="22"/>
        </w:rPr>
      </w:r>
    </w:p>
    <w:p>
      <w:pPr>
        <w:pStyle w:val="Normal"/>
        <w:jc w:val="both"/>
        <w:rPr>
          <w:sz w:val="22"/>
          <w:szCs w:val="22"/>
        </w:rPr>
      </w:pPr>
      <w:r>
        <w:rPr>
          <w:sz w:val="22"/>
          <w:szCs w:val="22"/>
        </w:rPr>
        <w:t xml:space="preserve">Y para que todos los hombres se abstengan de invadir los derechos de los otros y de dañarse mutuamente, y sea observada esa ley de naturaleza que mira por la paz y la preservación de toda la humanidad, los medios para poner en práctica esa ley les han sido dados a todos los hombres, de tal modo que cada uno tiene el derecho de castigar a los transgresores de dicha ley en la medida en que ésta sea violada. Pues la ley de naturaleza, igual que todas las demás leyes que afectan a los hombres en este mundo, seria vana si no hubiese nadie que, en el estado natural, tuviese el poder de ejecutar dicha ley protegiendo al inocente y poniendo coto al ofensor. Y si en el estado natural cualquier persona pude castigar a otro por el mal que ha hecho, todos pueden hacer lo mismo, pues en ese estado de perfecta igualdad en el que no hay superioridad de uno sobre otro, cualquier cosa que uno pueda hacer para que se cumpla esa ley, será algo que todos los demás tendrán también el mismo derecho de hacerlo. </w:t>
      </w:r>
    </w:p>
    <w:p>
      <w:pPr>
        <w:pStyle w:val="Normal"/>
        <w:jc w:val="both"/>
        <w:rPr>
          <w:sz w:val="22"/>
          <w:szCs w:val="22"/>
        </w:rPr>
      </w:pPr>
      <w:r>
        <w:rPr>
          <w:sz w:val="22"/>
          <w:szCs w:val="22"/>
        </w:rPr>
      </w:r>
    </w:p>
    <w:p>
      <w:pPr>
        <w:pStyle w:val="Normal"/>
        <w:jc w:val="both"/>
        <w:rPr/>
      </w:pPr>
      <w:r>
        <w:rPr>
          <w:sz w:val="22"/>
          <w:szCs w:val="22"/>
        </w:rPr>
        <w:t xml:space="preserve">A esta extraña doctrina –es decir, a la doctrina de que en el estado de naturaleza cada hombre tiene el poder de hacer que se ejecute la ley natural- se le pondrá, sin duda, la objeción de que no es razonable que los hombres sean jueces de su propia causa; que el amor propio los hará juzgar e favor de sí mismos y de sus amigos, y que, por otra parte, sus defectos naturales, su pasión y su deseo de venganza los llevará demasiados lejos al castigar a otros, de lo cual sólo podrá seguirse la confusión y el desorden; y que, por lo tanto, es Dios el que ha puesto en el mundo los gobiernos, a fin de poner coto a la parcialidad y violencia de los hombres. Concedo sin reservas que el gobierno civil ha de ser el remedio contra las inconveniencias que lleva consigo el estado de naturaleza, las cuales deben ser, ciertamente, muchas cuando a los hombres se les deja ser jueces de su propia causa. Pues no es fácil imaginar que quien fue tan injusto como para cometer una injuria contra su prójimo, sea al mismo tiempo tan justo como para castigarse a sí mismo por ell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apitulo 3</w:t>
      </w:r>
    </w:p>
    <w:p>
      <w:pPr>
        <w:pStyle w:val="Normal"/>
        <w:jc w:val="both"/>
        <w:rPr>
          <w:b/>
          <w:b/>
          <w:sz w:val="22"/>
          <w:szCs w:val="22"/>
        </w:rPr>
      </w:pPr>
      <w:r>
        <w:rPr>
          <w:b/>
          <w:sz w:val="22"/>
          <w:szCs w:val="22"/>
        </w:rPr>
        <w:t>Del Estado de Guerra</w:t>
      </w:r>
    </w:p>
    <w:p>
      <w:pPr>
        <w:pStyle w:val="Normal"/>
        <w:jc w:val="both"/>
        <w:rPr>
          <w:b/>
          <w:b/>
          <w:sz w:val="22"/>
          <w:szCs w:val="22"/>
        </w:rPr>
      </w:pPr>
      <w:r>
        <w:rPr>
          <w:b/>
          <w:sz w:val="22"/>
          <w:szCs w:val="22"/>
        </w:rPr>
      </w:r>
    </w:p>
    <w:p>
      <w:pPr>
        <w:pStyle w:val="Normal"/>
        <w:jc w:val="both"/>
        <w:rPr>
          <w:sz w:val="22"/>
          <w:szCs w:val="22"/>
        </w:rPr>
      </w:pPr>
      <w:r>
        <w:rPr>
          <w:sz w:val="22"/>
          <w:szCs w:val="22"/>
        </w:rPr>
        <w:t xml:space="preserve">El estado de guerra es un estado de enemistad y destrucción; y, por tanto, cuando se declara mediante palabras o acciones, no como resultado de un impulso apasionado y momentáneo, sino con una premeditada y establecida intención contra la vida de otro hombre, pone a éste en un estado de guerra contra quien ha declarado dicha intención. </w:t>
      </w:r>
    </w:p>
    <w:p>
      <w:pPr>
        <w:pStyle w:val="Normal"/>
        <w:jc w:val="both"/>
        <w:rPr>
          <w:sz w:val="22"/>
          <w:szCs w:val="22"/>
        </w:rPr>
      </w:pPr>
      <w:r>
        <w:rPr>
          <w:sz w:val="22"/>
          <w:szCs w:val="22"/>
        </w:rPr>
      </w:r>
    </w:p>
    <w:p>
      <w:pPr>
        <w:pStyle w:val="Normal"/>
        <w:jc w:val="both"/>
        <w:rPr/>
      </w:pPr>
      <w:r>
        <w:rPr>
          <w:sz w:val="22"/>
          <w:szCs w:val="22"/>
        </w:rPr>
        <w:t xml:space="preserve">Aquí tenemos la clara diferencia entre el estado de naturaleza y el estado de guerra, y a pesar de que algunos los han confundido, se diferencian mucho el uno del otro. Pues el primero es un estado de paz, buena voluntad, asistencia mutua y conservación, mientras que el segundo es un estado de enemistad, malicia, violencia y mutua destrucción. Propiamente hablando, el estado de naturaleza es aquél en el que los hombres viven juntos conforme a la razón, sin un poder terrenal, común y superior a todos, con autoridad para juzgarlos. Pero la fuerza, o una intención declarada de utilizar la fuerza sobre la persona de otro individuo allí donde no hay un poder superior y común al que recurrir para encontrar en él alivio, es el estado de guerra, y es la falta de la oportunidad de apelar lo que le da al hombre el derecho de hacer la guerra al agresor, incluso aunque este viva en sociedad. Por eso la ley me permite la defensa de mi vida en el momento en que ésta es amenazada por la fuerza y me da también el derecho de hacer la guerra y la libertad de matar al agresor. La falta de un juez común que posea autoridad pone a todos los hombres en un estado de naturaleza, la fuerza que se ejerce sin derecho y que atenta contra la persona de un individuo produce un estado de guerra, tanto en los lugares donde hay un juez común, como en los que no lo hay. </w:t>
      </w:r>
    </w:p>
    <w:p>
      <w:pPr>
        <w:pStyle w:val="Normal"/>
        <w:jc w:val="both"/>
        <w:rPr>
          <w:sz w:val="22"/>
          <w:szCs w:val="22"/>
        </w:rPr>
      </w:pPr>
      <w:r>
        <w:rPr>
          <w:sz w:val="22"/>
          <w:szCs w:val="22"/>
        </w:rPr>
      </w:r>
    </w:p>
    <w:p>
      <w:pPr>
        <w:pStyle w:val="Normal"/>
        <w:jc w:val="both"/>
        <w:rPr/>
      </w:pPr>
      <w:r>
        <w:rPr>
          <w:sz w:val="22"/>
          <w:szCs w:val="22"/>
        </w:rPr>
        <w:t xml:space="preserve">Pero cuando la fuerza deja de ejercerse, cesa el estado de guerra entre quienes viven en sociedad, y ambos bandos están sujetos al justo arbitrio de la ley. Pero allí donde no hay lugares a apelaciones (el estado de guerra) por falta de leyes positivas y de jueces autorizados a quines poder apelar, el estado de guerra continúa una vez que empieza, y el inocente tiene derecho a destruir al otro con todos los medios posibles, hasta que el agresor ofrezca la paz y desee la reconciliación en términos que puedan reparar el daño que ya ha hecho, y que den seguridades futuras al inocente. </w:t>
      </w:r>
    </w:p>
    <w:p>
      <w:pPr>
        <w:pStyle w:val="Normal"/>
        <w:jc w:val="both"/>
        <w:rPr>
          <w:sz w:val="22"/>
          <w:szCs w:val="22"/>
        </w:rPr>
      </w:pPr>
      <w:r>
        <w:rPr>
          <w:sz w:val="22"/>
          <w:szCs w:val="22"/>
        </w:rPr>
      </w:r>
    </w:p>
    <w:p>
      <w:pPr>
        <w:pStyle w:val="Normal"/>
        <w:jc w:val="both"/>
        <w:rPr>
          <w:sz w:val="22"/>
          <w:szCs w:val="22"/>
        </w:rPr>
      </w:pPr>
      <w:r>
        <w:rPr>
          <w:sz w:val="22"/>
          <w:szCs w:val="22"/>
        </w:rPr>
        <w:t xml:space="preserve">Para evitar este estado de guerra es por lo que, con gran razón, los hombres se ponen a sí mismos en un estado de sociedad y abandonan el estado de naturaleza. Porque allí donde no hay una autoridad, un poder terrenal del que puede obtenerse reparación apelando a él, el estado de guerra queda eliminado y la controversia es decidida por dicho poder.   </w:t>
      </w:r>
    </w:p>
    <w:p>
      <w:pPr>
        <w:pStyle w:val="Normal"/>
        <w:jc w:val="both"/>
        <w:rPr>
          <w:sz w:val="22"/>
          <w:szCs w:val="22"/>
        </w:rPr>
      </w:pPr>
      <w:r>
        <w:rPr>
          <w:sz w:val="22"/>
          <w:szCs w:val="22"/>
        </w:rPr>
      </w:r>
    </w:p>
    <w:p>
      <w:pPr>
        <w:pStyle w:val="Normal"/>
        <w:jc w:val="both"/>
        <w:rPr>
          <w:b/>
          <w:b/>
          <w:sz w:val="22"/>
          <w:szCs w:val="22"/>
        </w:rPr>
      </w:pPr>
      <w:r>
        <w:rPr>
          <w:b/>
          <w:sz w:val="22"/>
          <w:szCs w:val="22"/>
        </w:rPr>
        <w:t>Capitulo V</w:t>
      </w:r>
    </w:p>
    <w:p>
      <w:pPr>
        <w:pStyle w:val="Normal"/>
        <w:jc w:val="both"/>
        <w:rPr>
          <w:b/>
          <w:b/>
          <w:sz w:val="22"/>
          <w:szCs w:val="22"/>
        </w:rPr>
      </w:pPr>
      <w:r>
        <w:rPr>
          <w:b/>
          <w:sz w:val="22"/>
          <w:szCs w:val="22"/>
        </w:rPr>
        <w:t xml:space="preserve">La propiedad </w:t>
      </w:r>
    </w:p>
    <w:p>
      <w:pPr>
        <w:pStyle w:val="Normal"/>
        <w:jc w:val="both"/>
        <w:rPr>
          <w:b/>
          <w:b/>
          <w:sz w:val="22"/>
          <w:szCs w:val="22"/>
        </w:rPr>
      </w:pPr>
      <w:r>
        <w:rPr>
          <w:b/>
          <w:sz w:val="22"/>
          <w:szCs w:val="22"/>
        </w:rPr>
      </w:r>
    </w:p>
    <w:p>
      <w:pPr>
        <w:pStyle w:val="Normal"/>
        <w:jc w:val="both"/>
        <w:rPr>
          <w:sz w:val="22"/>
          <w:szCs w:val="22"/>
        </w:rPr>
      </w:pPr>
      <w:r>
        <w:rPr>
          <w:sz w:val="22"/>
          <w:szCs w:val="22"/>
        </w:rPr>
        <w:t xml:space="preserve">Dios, que ha dado en común el mundo a los hombres, también les ha dado la razón, a fin de que hagan uso de ella para conseguir mayor benéfico de la vida y mayores ventajas. La tierra y todo lo que hay en ella para soporte y comodidad de su existencia. Y aunque todos los frutos que la tierra produce pertenecen a la humanidad comunitariamente y aunque nadie tiene originalmente un exclusivo dominio privado sobre ninguna de estas cosas es necesario mostrar cómo los hombres pueden llegar a tener en propiedad lo que Dios entregó en común al género humano. </w:t>
      </w:r>
    </w:p>
    <w:p>
      <w:pPr>
        <w:pStyle w:val="Normal"/>
        <w:jc w:val="both"/>
        <w:rPr>
          <w:sz w:val="22"/>
          <w:szCs w:val="22"/>
        </w:rPr>
      </w:pPr>
      <w:r>
        <w:rPr>
          <w:sz w:val="22"/>
          <w:szCs w:val="22"/>
        </w:rPr>
      </w:r>
    </w:p>
    <w:p>
      <w:pPr>
        <w:pStyle w:val="Normal"/>
        <w:jc w:val="both"/>
        <w:rPr>
          <w:sz w:val="22"/>
          <w:szCs w:val="22"/>
        </w:rPr>
      </w:pPr>
      <w:r>
        <w:rPr>
          <w:sz w:val="22"/>
          <w:szCs w:val="22"/>
        </w:rPr>
        <w:t xml:space="preserve">Aunque la tierra y todas las criaturas inferiores pertenecen en común a todos los hombres, cada hombre tiene, sin embargo, una propiedad que pertenece a su propia persona, y a esa propiedad nadie tiene derecho, excepto él mismo. El trabajo de su cuerpo y la labor producida por sus manos, podemos decir que son suyos. Cualquier cosa que él saca del estado en que la naturaleza la produjo y la dejó, y la modifica con su labor y añade a ella algo que es de sí mismo, es, por consiguiente, propiedad suya. Pues al sacarla del estado común en el que la naturaleza la había puesto, agrega a ella algo con su trabajo, y ello hace que no tengan ya derecho a ella los demás hombres. Porque ese trabajo, al ser indudablemente propiedad del trabajador, da como resultado el que ningún hombre, excepto él, tenga derecho a lo que ha sido añadido a la cosa en cuestión, al menos cuando queden todavía suficientes bienes comunes para los demás. </w:t>
      </w:r>
    </w:p>
    <w:p>
      <w:pPr>
        <w:pStyle w:val="Normal"/>
        <w:jc w:val="both"/>
        <w:rPr>
          <w:sz w:val="22"/>
          <w:szCs w:val="22"/>
        </w:rPr>
      </w:pPr>
      <w:r>
        <w:rPr>
          <w:sz w:val="22"/>
          <w:szCs w:val="22"/>
        </w:rPr>
      </w:r>
    </w:p>
    <w:p>
      <w:pPr>
        <w:pStyle w:val="Normal"/>
        <w:jc w:val="both"/>
        <w:rPr/>
      </w:pPr>
      <w:r>
        <w:rPr>
          <w:sz w:val="22"/>
          <w:szCs w:val="22"/>
        </w:rPr>
        <w:t xml:space="preserve">Ciertamente, quien se ha alimentado de las bellotas que él mismo ha recogido de debajo de una encina, o de las manzanas que ha cosechado de los árboles del bosque, puede decirse que se ha apropiado de ellas. Nadie podrá negar que ese alimento es suyo. Pregunto, pues: ¿Cuándo comenzaron esos frutos a pertenecerles? ¿Cuándo los ha digerido? ¿Cuándo los comió? ¿Cuándo los cocino? ¿Cuándo los recogió en el campo? Es claro que si el hecho de recogerlos no los hizo suyos, ninguna otra cosa podría haberlo hecho. Ese trabajo estableció la distinción entre lo que devino propiedad suya, y lo que permaneció siendo propiedad común. El trabajo de recoger esos frutos añadió a ellos algo más de lo que la naturaleza, madre común de todos, había realizado. Y de este modo, dichos frutos se convirtieron en derecho privado suyo. ¿Podrá decir alguno que este hombre no tenía derecho a las bellotas o manzanas que él se apropió de este modo, alegando que no tenía el consentimiento de todo el género humano para tomarlas en pertenencia?  ¿Fue un robo el apropiarse de lo que pertenecía comunitariamente a todos? Si el consentimiento de todo el género humano hubiera sido necesario, este hombre se habría muerto de hambre, a pesar de la abundancia que Dios le había dado. </w:t>
      </w:r>
    </w:p>
    <w:p>
      <w:pPr>
        <w:pStyle w:val="Normal"/>
        <w:jc w:val="both"/>
        <w:rPr>
          <w:sz w:val="22"/>
          <w:szCs w:val="22"/>
        </w:rPr>
      </w:pPr>
      <w:r>
        <w:rPr>
          <w:sz w:val="22"/>
          <w:szCs w:val="22"/>
        </w:rPr>
      </w:r>
    </w:p>
    <w:p>
      <w:pPr>
        <w:pStyle w:val="Normal"/>
        <w:jc w:val="both"/>
        <w:rPr/>
      </w:pPr>
      <w:r>
        <w:rPr>
          <w:sz w:val="22"/>
          <w:szCs w:val="22"/>
        </w:rPr>
        <w:t xml:space="preserve">Quizás pueda objetarse a esto que “si el hecho de recoger bellotas y otros frutos de la tierra hace que tengamos derecho a ellos, entonces cualquiera podría aumentar su propiedad tanto como quisiese”. A lo cual respondo: no es así. Pues la misma ley de naturaleza que mediante ese procedimiento nos da la propiedad, también pone límites a esa propiedad. “Dios nos ha dado todas las cosas en abundancia” pero ¿hasta donde nos ha dado Dios esa abundancia? Hasta donde podemos disfrutarla. Todo lo que uno pueda usar para ventaja de su vida antes de que se eche a perder, será lo que le esté permitido apropiarse mediante su trabajo. Mas todo aquello que excede lo utilizable, será de otros. Dios no creó ninguna cosa para que el hombre la dejara echarse a perder o para destruirla. Y así, considerando la abundancia de provisiones naturales que durante mucho tiempo hubo en el mundo, y la escasez de consumidores; y considerando lo pequeña que sería la parte de esa abundancia que el trabajo de un hombre podría abarcar y acumular con perjuicio de los demás, especialmente si dicho hombres se mantuviese dentro de los límites establecidos por la razón, apropiándose solamente lo que pudiera ser de su uso, sólo pudieron haberse producidos muy pocos altercados y discusiones acerca de la propiedad así establecida. </w:t>
      </w:r>
    </w:p>
    <w:p>
      <w:pPr>
        <w:pStyle w:val="Normal"/>
        <w:jc w:val="both"/>
        <w:rPr>
          <w:sz w:val="22"/>
          <w:szCs w:val="22"/>
        </w:rPr>
      </w:pPr>
      <w:r>
        <w:rPr>
          <w:sz w:val="22"/>
          <w:szCs w:val="22"/>
        </w:rPr>
      </w:r>
    </w:p>
    <w:p>
      <w:pPr>
        <w:pStyle w:val="Normal"/>
        <w:jc w:val="both"/>
        <w:rPr>
          <w:sz w:val="22"/>
          <w:szCs w:val="22"/>
        </w:rPr>
      </w:pPr>
      <w:r>
        <w:rPr>
          <w:sz w:val="22"/>
          <w:szCs w:val="22"/>
        </w:rPr>
        <w:t>La mayor parte de las cosas que verdaderamente son útiles para la vida del hombre y que la necesidad de subsistir hizo que fuesen buscadas por el género humano cuando este vivía en condición comunal,  son generalmente cosas de poca duración. De tal manera, que si no son utilizadas para el consumo, se deterioran y perecen pronto. Ahora bien, de todos esos bienes que la naturaleza había proporcionado comunalmente, cada individuo tenía derecho a ellos en la medida en que pudiera usarlos, como ya hemos dicho. Lo único que el propietario debía tener en cuenta, era hacer uso de ellas antes de que se echaran a perder, si no, habría tomado más de lo que le correspondía y, por ello mismo, estaría robando a los otros. Pero si a fin de que esos frutos no se pudrieran inútilmente en su posesión los cambiara por un metal (oro, plata, etc.)  los productos del común no se desperdiciarían y de estos objetos durables podía acumular tantos como quisiese, pues lo que rebasa los límites de su justa propiedad no consiste en la cantidad de cosas poseídas, sino en dejar que se echaran a perder, sin usarlas.</w:t>
      </w:r>
    </w:p>
    <w:p>
      <w:pPr>
        <w:pStyle w:val="Normal"/>
        <w:jc w:val="both"/>
        <w:rPr>
          <w:sz w:val="22"/>
          <w:szCs w:val="22"/>
        </w:rPr>
      </w:pPr>
      <w:r>
        <w:rPr>
          <w:sz w:val="22"/>
          <w:szCs w:val="22"/>
        </w:rPr>
      </w:r>
    </w:p>
    <w:p>
      <w:pPr>
        <w:pStyle w:val="Normal"/>
        <w:jc w:val="both"/>
        <w:rPr>
          <w:sz w:val="22"/>
          <w:szCs w:val="22"/>
        </w:rPr>
      </w:pPr>
      <w:r>
        <w:rPr>
          <w:sz w:val="22"/>
          <w:szCs w:val="22"/>
        </w:rPr>
        <w:t xml:space="preserve">Así fue como se introdujo el uso del dinero: una cosa que los hombres podían conservar sin que se pudriera, y que, por mutua consentimiento, podían cambiar por productos verdaderamente útiles para la vida pero de naturaleza corruptible.  </w:t>
      </w:r>
    </w:p>
    <w:p>
      <w:pPr>
        <w:pStyle w:val="Normal"/>
        <w:jc w:val="both"/>
        <w:rPr>
          <w:sz w:val="22"/>
          <w:szCs w:val="22"/>
        </w:rPr>
      </w:pPr>
      <w:r>
        <w:rPr>
          <w:sz w:val="22"/>
          <w:szCs w:val="22"/>
        </w:rPr>
      </w:r>
    </w:p>
    <w:p>
      <w:pPr>
        <w:pStyle w:val="Normal"/>
        <w:jc w:val="both"/>
        <w:rPr/>
      </w:pPr>
      <w:r>
        <w:rPr>
          <w:sz w:val="22"/>
          <w:szCs w:val="22"/>
        </w:rPr>
        <w:t xml:space="preserve">Allí donde no hay nada que sea duradero o escaso, con valor suficiente para que merezca ser acumulado, no podrán los hombres incrementar sus posesiones de tierra, por muy rica que ésta sea, y a pesar de que puedan tomarla libremente. Porque yo pregunto: ¿Qué valor daría un hombre a diez mil hectáreas de tierra excelente, bien cultivada, sin la esperanza de establecer comercio con otras partes del mundo a fin de obtener dinero mediante la venta de sus productos? No merecería la pena trabajar las diez mil hectáreas y pronto lo veríamos entregarlo al común de la tierra natural, quedándose sólo con aquella parte que le permitiera abastecerse a sí mismo y a su familia con lo que necesitasen para vivir allí.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hora bien, como el oro y la plata, al ser poco útiles para la vida de un hombre en comparación con la utilidad del alimento, del vestido y de los medios de transporte, adquieren su valor, únicamente, por el consentimiento de los hombres, siendo el trabajo lo que, en gran parte, constituye la medida de dicho valor, es claro que los hombres han acordado que la posesión de la tierra sea desproporcionada y desigual. Pues, mediante tácito y voluntario consentimiento, han descubierto el modo en que un hombre puede poseer más tierra de la que es capaz de usar, recibiendo oro y plata a cambio de la tierra sobrante; oro y plata pueden ser acumulados sin causar daño a nadie, al ser metales que no se estropean ni se corrompen aunque permanezcan mucho tiempo en manos de su propietario. Esta distribución de las cosas según la cual las posesiones privadas son desiguales, ha sido posible al margen de las reglas de la sociedad, y sin contrato alguno; y ello se ha logrado, simplemente, asignando un valor al oro y a la plata, y acordando tácitamente la puesta en uso del dinero, pues, en los gobiernos, las leyes regulan el derecho de propiedad, y la posesión de la tierra es determinada por constituciones positivas.   </w:t>
      </w:r>
    </w:p>
    <w:p>
      <w:pPr>
        <w:pStyle w:val="Normal"/>
        <w:jc w:val="both"/>
        <w:rPr>
          <w:sz w:val="22"/>
          <w:szCs w:val="22"/>
        </w:rPr>
      </w:pPr>
      <w:r>
        <w:rPr>
          <w:sz w:val="22"/>
          <w:szCs w:val="22"/>
        </w:rPr>
      </w:r>
    </w:p>
    <w:p>
      <w:pPr>
        <w:pStyle w:val="Normal"/>
        <w:jc w:val="both"/>
        <w:rPr>
          <w:b/>
          <w:b/>
          <w:sz w:val="22"/>
          <w:szCs w:val="22"/>
        </w:rPr>
      </w:pPr>
      <w:r>
        <w:rPr>
          <w:b/>
          <w:sz w:val="22"/>
          <w:szCs w:val="22"/>
        </w:rPr>
        <w:t>Capitulo 7</w:t>
      </w:r>
    </w:p>
    <w:p>
      <w:pPr>
        <w:pStyle w:val="Normal"/>
        <w:jc w:val="both"/>
        <w:rPr>
          <w:b/>
          <w:b/>
          <w:sz w:val="22"/>
          <w:szCs w:val="22"/>
        </w:rPr>
      </w:pPr>
      <w:r>
        <w:rPr>
          <w:b/>
          <w:sz w:val="22"/>
          <w:szCs w:val="22"/>
        </w:rPr>
        <w:t>De la sociedad política o civil</w:t>
      </w:r>
    </w:p>
    <w:p>
      <w:pPr>
        <w:pStyle w:val="Normal"/>
        <w:jc w:val="both"/>
        <w:rPr>
          <w:b/>
          <w:b/>
          <w:sz w:val="22"/>
          <w:szCs w:val="22"/>
        </w:rPr>
      </w:pPr>
      <w:r>
        <w:rPr>
          <w:b/>
          <w:sz w:val="22"/>
          <w:szCs w:val="22"/>
        </w:rPr>
      </w:r>
    </w:p>
    <w:p>
      <w:pPr>
        <w:pStyle w:val="Normal"/>
        <w:jc w:val="both"/>
        <w:rPr>
          <w:sz w:val="22"/>
          <w:szCs w:val="22"/>
        </w:rPr>
      </w:pPr>
      <w:r>
        <w:rPr>
          <w:sz w:val="22"/>
          <w:szCs w:val="22"/>
        </w:rPr>
        <w:t xml:space="preserve">Al nacer los hombres libres con derecho a la libertad perfecta y a disfrutar de todos los derechos y privilegios que le otorga la ley de naturaleza, y en igual medida el poder proteger su propiedad, es decir, su vida, su libertad y sus bienes, frente a los daños y amenazas de otros hombres, tendrá el poder de castigar los infringimientos de la ley que sean cometidos por otros, incluso tendrá el poder de castigar con pena de muerte cuando, en su opinión, la atrocidad del crimen así lo requiera. Ahora bien, como no hay ni puede subsistir sociedad política alguna sin tener en sí misma el poder de proteger la propiedad y, a fin de logarlo, el de castigar las ofensas de los miembros de dicha sociedad, única y exclusivamente podrá haber sociedad política allí donde cada uno de sus miembros haya renunciado a su poder natural y lo haya entregado en manos de la comunidad. Y así, al haber sido excluido todo juicio privado de cada hombre en particular, la comunidad viene a ser un árbitro que decide según normas y reglas establecidas, imparciales y aplicables a todos por igual, y administradas por hombres a quienes la comunidad ha dado autoridad para ejecutarlas. Y de este modo, la comunidad decide las diferencias que puedan surgir entre sus miembros en cuestiones de derecho, y castiga aquellas ofensas que algún miembro haya cometido contra la sociedad, con las penas que la ley haya estipulado. Guiándonos por todo esto, nos resultará fácil averiguar quiénes componen, y quiénes no, una sociedad política. Aquellos que están unidos en un cuerpo y tienen una establecida ley común y una judicatura a la que apelar, con autoridad para decidir entre las controversias y castigar a los ofensores, forman entre sí una sociedad civil, pero aquellos que carecen de una autoridad común a la que apelar continúan en el estado de naturaleza, y, a falta de otra persona cada uno es en sí mismo juez y ejecutor, lo cual es lo mismo que decir, como ya he mostrado antes, que se halla en el más absoluto estado natural. </w:t>
      </w:r>
    </w:p>
    <w:p>
      <w:pPr>
        <w:pStyle w:val="Normal"/>
        <w:jc w:val="both"/>
        <w:rPr>
          <w:sz w:val="22"/>
          <w:szCs w:val="22"/>
        </w:rPr>
      </w:pPr>
      <w:r>
        <w:rPr>
          <w:sz w:val="22"/>
          <w:szCs w:val="22"/>
        </w:rPr>
      </w:r>
    </w:p>
    <w:p>
      <w:pPr>
        <w:pStyle w:val="Normal"/>
        <w:jc w:val="both"/>
        <w:rPr>
          <w:sz w:val="22"/>
          <w:szCs w:val="22"/>
        </w:rPr>
      </w:pPr>
      <w:r>
        <w:rPr>
          <w:sz w:val="22"/>
          <w:szCs w:val="22"/>
        </w:rPr>
        <w:t xml:space="preserve">Por lo tanto, siempre que cualquier número de hombres esté así unido en sociedad de tal modo que cada uno de ellos haya renunciado a su poder ejecutivo de la ley natural y lo haya cedido al poder público, entonces, y sólo entonces tendremos una sociedad política o civil. Esto es lo que saca a los hombres del estado de naturaleza y los pone en un Estado: el establecimiento de un juez terrenal con autoridad para decidir todas las controversias y para castigar las injurias que puedan afectar a cualquier miembro del Estad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apitulo 8</w:t>
      </w:r>
    </w:p>
    <w:p>
      <w:pPr>
        <w:pStyle w:val="Normal"/>
        <w:jc w:val="both"/>
        <w:rPr>
          <w:b/>
          <w:b/>
          <w:sz w:val="22"/>
          <w:szCs w:val="22"/>
        </w:rPr>
      </w:pPr>
      <w:r>
        <w:rPr>
          <w:b/>
          <w:sz w:val="22"/>
          <w:szCs w:val="22"/>
        </w:rPr>
        <w:t xml:space="preserve">Del origen de las sociedades políticas </w:t>
      </w:r>
    </w:p>
    <w:p>
      <w:pPr>
        <w:pStyle w:val="Normal"/>
        <w:jc w:val="both"/>
        <w:rPr>
          <w:b/>
          <w:b/>
          <w:sz w:val="22"/>
          <w:szCs w:val="22"/>
        </w:rPr>
      </w:pPr>
      <w:r>
        <w:rPr>
          <w:b/>
          <w:sz w:val="22"/>
          <w:szCs w:val="22"/>
        </w:rPr>
      </w:r>
    </w:p>
    <w:p>
      <w:pPr>
        <w:pStyle w:val="Normal"/>
        <w:jc w:val="both"/>
        <w:rPr>
          <w:sz w:val="22"/>
          <w:szCs w:val="22"/>
        </w:rPr>
      </w:pPr>
      <w:r>
        <w:rPr>
          <w:sz w:val="22"/>
          <w:szCs w:val="22"/>
        </w:rPr>
        <w:t xml:space="preserve">Al ser los hombres, como ya se ha dicho, todos libres por naturaleza, iguales e independientes, ninguno puede ser sacado de esa condición y puesto bajo el poder político de otro sin su propio consentimiento. El único modo en que alguien se priva a sí mismo de su libertad natural y se someta a las ataduras de la sociedad civil, es mediante un acuerdo con otros hombres, según el cual todos se unen formando una comunidad, a fin de convivir los unos con los otros de una manera confortable, segura y pacífica, disfrutando sin riesgo de sus propiedades respectivas y mejor protegidos frente a quienes no forman parte de dicha comunida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701" w:right="1701" w:gutter="0" w:header="0" w:top="1417" w:footer="93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Lic. Eric German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2:07:00Z</dcterms:created>
  <dc:creator>Vicegobernación</dc:creator>
  <dc:description/>
  <cp:keywords/>
  <dc:language>en-US</dc:language>
  <cp:lastModifiedBy>WinuE</cp:lastModifiedBy>
  <cp:lastPrinted>2009-04-02T15:54:00Z</cp:lastPrinted>
  <dcterms:modified xsi:type="dcterms:W3CDTF">2009-04-02T13:57:00Z</dcterms:modified>
  <cp:revision>47</cp:revision>
  <dc:subject/>
  <dc:title>Estado de Naturaleza</dc:title>
</cp:coreProperties>
</file>