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John Stuart Mill</w:t>
      </w:r>
    </w:p>
    <w:p>
      <w:pPr>
        <w:pStyle w:val="Normal"/>
        <w:rPr>
          <w:b/>
          <w:b/>
          <w:sz w:val="22"/>
          <w:szCs w:val="22"/>
        </w:rPr>
      </w:pPr>
      <w:r>
        <w:rPr>
          <w:b/>
          <w:sz w:val="22"/>
          <w:szCs w:val="22"/>
        </w:rPr>
      </w:r>
    </w:p>
    <w:p>
      <w:pPr>
        <w:pStyle w:val="Normal"/>
        <w:rPr>
          <w:b/>
          <w:b/>
          <w:sz w:val="22"/>
          <w:szCs w:val="22"/>
        </w:rPr>
      </w:pPr>
      <w:r>
        <w:rPr>
          <w:b/>
          <w:sz w:val="22"/>
          <w:szCs w:val="22"/>
        </w:rPr>
        <w:t>Perspectiva de Macpherson</w:t>
      </w:r>
    </w:p>
    <w:p>
      <w:pPr>
        <w:pStyle w:val="Normal"/>
        <w:jc w:val="both"/>
        <w:rPr>
          <w:b/>
          <w:b/>
          <w:sz w:val="22"/>
          <w:szCs w:val="22"/>
        </w:rPr>
      </w:pPr>
      <w:r>
        <w:rPr>
          <w:b/>
          <w:sz w:val="22"/>
          <w:szCs w:val="22"/>
        </w:rPr>
      </w:r>
    </w:p>
    <w:p>
      <w:pPr>
        <w:pStyle w:val="Normal"/>
        <w:jc w:val="both"/>
        <w:rPr/>
      </w:pPr>
      <w:r>
        <w:rPr>
          <w:sz w:val="22"/>
          <w:szCs w:val="22"/>
        </w:rPr>
        <w:t xml:space="preserve">A mediados del siglo XIX, aproximadamente, dos cambios de esa sociedad llamaron la atención de los pensadores liberales, cambios que requerían un modelo de democracia completamente distinto. Uno de ellos fue que la clase obrera (que Bentham) no había considerado peligrosa estaba empezando a resultar amenazadora para la propiedad. El otro fue que la condición de la clase obrera estaba haciéndose tan descaradamente inhumana que los liberales sensibles no podían aceptarla como justificable moralmente ni como inevitable económicamente. </w:t>
      </w:r>
    </w:p>
    <w:p>
      <w:pPr>
        <w:pStyle w:val="Normal"/>
        <w:jc w:val="both"/>
        <w:rPr/>
      </w:pPr>
      <w:r>
        <w:rPr>
          <w:sz w:val="22"/>
          <w:szCs w:val="22"/>
        </w:rPr>
        <w:t>Una de las cosas que había que hacer para lograr que la multitud estuviera más satisfecha con el orden de cosas reinante era abandonar o transformar los modelos benthamistas de hombre y de sociedad.</w:t>
      </w:r>
    </w:p>
    <w:p>
      <w:pPr>
        <w:pStyle w:val="Normal"/>
        <w:jc w:val="both"/>
        <w:rPr>
          <w:sz w:val="22"/>
          <w:szCs w:val="22"/>
        </w:rPr>
      </w:pPr>
      <w:r>
        <w:rPr>
          <w:sz w:val="22"/>
          <w:szCs w:val="22"/>
        </w:rPr>
        <w:t>John Stuart Mill no paso por alto la función puramente protectora del sufragio democrático, la función a la que tanta importancia había concedido Bentham.</w:t>
      </w:r>
    </w:p>
    <w:p>
      <w:pPr>
        <w:pStyle w:val="Normal"/>
        <w:jc w:val="both"/>
        <w:rPr>
          <w:sz w:val="22"/>
          <w:szCs w:val="22"/>
        </w:rPr>
      </w:pPr>
      <w:r>
        <w:rPr>
          <w:sz w:val="22"/>
          <w:szCs w:val="22"/>
        </w:rPr>
        <w:t xml:space="preserve">Pero entendía que había otra cosa todavía más importante que proteger, y eran las posibilidades de mejorar la humanidad. Se valora el sistema democrático como medio de alcanzar esa mejora, como medio necesario aunque no suficiente. </w:t>
      </w:r>
    </w:p>
    <w:p>
      <w:pPr>
        <w:pStyle w:val="Normal"/>
        <w:jc w:val="both"/>
        <w:rPr/>
      </w:pPr>
      <w:r>
        <w:rPr>
          <w:sz w:val="22"/>
          <w:szCs w:val="22"/>
        </w:rPr>
        <w:t xml:space="preserve">El argumento en pro de un sistema político democrático es que promueve ese avance mejor que ningún otro sistema político, además de aprovechar lo mejor posible la cantidad de valor moral, intelectual y activo ya existente, a fin de actuar con el mayor efecto en los negocios públicos. El valor de un individuo se juzga por la medida en que desarrolla sus capacidades humanas: el fin del hombre es el desarrollo más alto y armonioso de sus facultades hasta alcanzar un todo completo y coherente. </w:t>
      </w:r>
    </w:p>
    <w:p>
      <w:pPr>
        <w:pStyle w:val="Normal"/>
        <w:jc w:val="both"/>
        <w:rPr>
          <w:sz w:val="22"/>
          <w:szCs w:val="22"/>
        </w:rPr>
      </w:pPr>
      <w:r>
        <w:rPr>
          <w:sz w:val="22"/>
          <w:szCs w:val="22"/>
        </w:rPr>
        <w:t xml:space="preserve">El hombre es un ser capaz de desarrollar sus facultades o sus capacidades. El hombre no es esencialmente un consumidor y un apropiador (como en Bentham) sino alguien que ejerce, desarrolla y disfruta de sus capacidades. </w:t>
      </w:r>
    </w:p>
    <w:p>
      <w:pPr>
        <w:pStyle w:val="Normal"/>
        <w:jc w:val="both"/>
        <w:rPr>
          <w:sz w:val="22"/>
          <w:szCs w:val="22"/>
        </w:rPr>
      </w:pPr>
      <w:r>
        <w:rPr>
          <w:sz w:val="22"/>
          <w:szCs w:val="22"/>
        </w:rPr>
        <w:t xml:space="preserve">Para J.S. Mill la mayor felicidad total se obtendría si se permitía a los individuos desarrollarse y se los alentaba a ello. Esto les permitiría obtener placeres más elevados, y al hacerlo aumentaría el total de felicidad, medido tanto en cantidad como en calidad. </w:t>
      </w:r>
    </w:p>
    <w:p>
      <w:pPr>
        <w:pStyle w:val="Normal"/>
        <w:jc w:val="both"/>
        <w:rPr>
          <w:sz w:val="22"/>
          <w:szCs w:val="22"/>
        </w:rPr>
      </w:pPr>
      <w:r>
        <w:rPr>
          <w:sz w:val="22"/>
          <w:szCs w:val="22"/>
        </w:rPr>
        <w:t xml:space="preserve">Pero al mismo tiempo Mill reconocía que la distribución existente de la riqueza y del poder económico impedía a la mayor parte de los miembros de la clase obrera desarrollarse en absoluto, o ni siquiera vivir humanamente. Denunció como totalmente injusto que el producto del trabajo se distribuya como vemos ahora, casi en relación inversa al trabajo realizado. </w:t>
      </w:r>
    </w:p>
    <w:p>
      <w:pPr>
        <w:pStyle w:val="Normal"/>
        <w:jc w:val="both"/>
        <w:rPr>
          <w:sz w:val="22"/>
          <w:szCs w:val="22"/>
        </w:rPr>
      </w:pPr>
      <w:r>
        <w:rPr>
          <w:sz w:val="22"/>
          <w:szCs w:val="22"/>
        </w:rPr>
        <w:t xml:space="preserve">Según él, esto era lo contrario del único principio equitativo de la propiedad, el principio de la proporcionalidad entre remuneración y trabajo. Ese era el principio equitativo porque la única justificación de la propiedad privada era que garantizase a los individuos los frutos de su propio trabajo y su abstinencia, y no los frutos del trabajo y la abstinencia de otros. </w:t>
      </w:r>
    </w:p>
    <w:p>
      <w:pPr>
        <w:pStyle w:val="Normal"/>
        <w:jc w:val="both"/>
        <w:rPr>
          <w:sz w:val="22"/>
          <w:szCs w:val="22"/>
        </w:rPr>
      </w:pPr>
      <w:r>
        <w:rPr>
          <w:sz w:val="22"/>
          <w:szCs w:val="22"/>
        </w:rPr>
        <w:t>J.S Mill consideraba totalmente injusta la distribución efectiva prevaleciente de su época del producto del trabajo. Halló la explicación de esa distribución  en un accidente histórico, y no en el principio capitalista en sí (como en Marx a partir de la teoría de la Plusvalía). Atribuía la culpa a la distribución feudal forzada de la propiedad, y a que el derecho de propiedad sucesivo no la hubiera rectificado. Era esta distribución violenta inicial de la propiedad y no ningún aspecto del principio de la propiedad privada y de la empresa capitalista como tales, lo que había llevado a la situación miserable en que se hallaba la mayor parte de la clase obrera, acerca de cuya injusticia era tan elocuente Mill: La mayoría de los obreros de este país y de casi todos los demás tienen tan poca posibilidad de elegir su ocupación o tan poca libertad de desplazamiento, dependen tanto en la practica de normas fijas  y de la voluntad de otros, como si estuvieran viviendo en cualquier sistema que no fuera el de total esclavitud.</w:t>
      </w:r>
    </w:p>
    <w:p>
      <w:pPr>
        <w:pStyle w:val="Normal"/>
        <w:jc w:val="both"/>
        <w:rPr>
          <w:sz w:val="22"/>
          <w:szCs w:val="22"/>
        </w:rPr>
      </w:pPr>
      <w:r>
        <w:rPr>
          <w:sz w:val="22"/>
          <w:szCs w:val="22"/>
        </w:rPr>
        <w:t xml:space="preserve">Mill reconocía que las sociedades modernas estaban divididas en dos clases con intereses que ellas creían opuestos, y que el propio Mill reconocía como opuestos en importantes respectos.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Las clases era, más o menos, la clase trabajadora y la clase empleadora, comprendidos los que vivían de rentas y aquellos cuya educación y forma de vida les asimilaba a los ricos. Naturalmente la clase trabajadora era la más numerosa. Por lo tanto, la fórmula de un voto por persona significaría una legislación de clase en el interés supuestamente inmediato de una clase, de la que se debía prever que seguiría sus propios intereses egoístas y sus ideas miopes acerca de lo que les conviene, en contra de la justicia, a expensas de todas las demás clases y de la posteridad. Por lo tanto, había que hacer algo para impedir que la clase más numerosa pudiera dirigir el rumbo de la legislación y la administración conforme a su interés exclusivo de clase. </w:t>
      </w:r>
    </w:p>
    <w:p>
      <w:pPr>
        <w:pStyle w:val="Normal"/>
        <w:jc w:val="both"/>
        <w:rPr>
          <w:sz w:val="22"/>
          <w:szCs w:val="22"/>
        </w:rPr>
      </w:pPr>
      <w:r>
        <w:rPr>
          <w:sz w:val="22"/>
          <w:szCs w:val="22"/>
        </w:rPr>
        <w:t xml:space="preserve">El dilema de Mill era muy real, pues su principal argumento en pro de un sufragio universal consistía en que era esencial como medio de lograr que la gente desarrollara su propia personalidad mediante la participación. La salida de Mill consistió en recomendar un sistema de votación plural, de modo que ninguna de las dos clases superase a la otra, y por lo tanto ninguna de ellas pudiera imponer una legislación de clase. </w:t>
      </w:r>
    </w:p>
    <w:p>
      <w:pPr>
        <w:pStyle w:val="Normal"/>
        <w:jc w:val="both"/>
        <w:rPr>
          <w:sz w:val="22"/>
          <w:szCs w:val="22"/>
        </w:rPr>
      </w:pPr>
      <w:r>
        <w:rPr>
          <w:sz w:val="22"/>
          <w:szCs w:val="22"/>
        </w:rPr>
        <w:t xml:space="preserve">El sistema plural de voto no sólo impediría la legislación de clase, sería positivamente beneficioso al dar más votos a aquellos cuya opinión tiene derecho a gozar de un mayor peso, por tener una inteligencia superior o por haber desarrollado  a un nivel superior sus capacidades intelectuales o prácticas. Todo esto se comprobaba por el carácter de la ocupación de cada uno: los empleadores, los hombres de negocios y los profesionales son, en general, por el carácter de su trabajo, más inteligentes o están más informados que los asalariados corrientes, y por eso deberían tener más votos. A los capataces, por ser más inteligentes que los peones, y a los obreros especializados, por ser mas inteligentes que los no especializados, también se les podría conceder más de un voto a cada uno. </w:t>
      </w:r>
    </w:p>
    <w:p>
      <w:pPr>
        <w:pStyle w:val="Normal"/>
        <w:jc w:val="both"/>
        <w:rPr>
          <w:sz w:val="22"/>
          <w:szCs w:val="22"/>
        </w:rPr>
      </w:pPr>
      <w:r>
        <w:rPr>
          <w:sz w:val="22"/>
          <w:szCs w:val="22"/>
        </w:rPr>
        <w:t xml:space="preserve">Cuando más se acerco a detallar las categorías fue en sus Ideas sobre la Reforma Parlamentaria, en las que sugirió que si el obrero no especializado tenía un voto, el especializado debería tener dos, el capataz quizá tres, el labrador, el fabricante o el comerciante tres o cuatro, el profesional o el literario, el artista, el funcionario público, el graduado universitario y el miembro electo de una sociedad erudita, cinco o seis. De esta manera se impedía la legislación de clase. </w:t>
      </w:r>
    </w:p>
    <w:p>
      <w:pPr>
        <w:pStyle w:val="Normal"/>
        <w:jc w:val="both"/>
        <w:rPr>
          <w:sz w:val="22"/>
          <w:szCs w:val="22"/>
        </w:rPr>
      </w:pPr>
      <w:r>
        <w:rPr>
          <w:sz w:val="22"/>
          <w:szCs w:val="22"/>
        </w:rPr>
        <w:t xml:space="preserve">Un peso desigual tendría más probabilidades de desembocar en una sociedad democrática en el mejor de los sentidos, en una sociedad en la que todos, hombres y mujeres, pudieran desarrollar al máximo sus capacidades humanas. </w:t>
      </w:r>
    </w:p>
    <w:p>
      <w:pPr>
        <w:pStyle w:val="Normal"/>
        <w:jc w:val="both"/>
        <w:rPr>
          <w:sz w:val="22"/>
          <w:szCs w:val="22"/>
        </w:rPr>
      </w:pPr>
      <w:r>
        <w:rPr>
          <w:sz w:val="22"/>
          <w:szCs w:val="22"/>
        </w:rPr>
        <w:t xml:space="preserve">El peso que atribuía Mill a la especialización y el conocimiento le llevo también a recomendar que el propio Parlamento no iniciase ninguna legislación, sino que se limitara a aprobar o rechazar, o a devolver para un nuevo examen, sin modificar por sí mismo, las propuestas legislativas, todas las cuales se las enviaría, sin excepción, una Comisión de expertos no electiva. </w:t>
      </w:r>
    </w:p>
    <w:p>
      <w:pPr>
        <w:pStyle w:val="Normal"/>
        <w:jc w:val="both"/>
        <w:rPr>
          <w:sz w:val="22"/>
          <w:szCs w:val="22"/>
        </w:rPr>
      </w:pPr>
      <w:r>
        <w:rPr>
          <w:sz w:val="22"/>
          <w:szCs w:val="22"/>
        </w:rPr>
        <w:t xml:space="preserve">El motivo por le que el sufragio universal de los varones no trajo consigo el gobierno de clase que había temido Mill fue extraordinario éxito con que el sistema de partidos logró domesticar a la democracia. </w:t>
      </w:r>
    </w:p>
    <w:p>
      <w:pPr>
        <w:pStyle w:val="Normal"/>
        <w:jc w:val="both"/>
        <w:rPr>
          <w:sz w:val="22"/>
          <w:szCs w:val="22"/>
        </w:rPr>
      </w:pPr>
      <w:r>
        <w:rPr>
          <w:sz w:val="22"/>
          <w:szCs w:val="22"/>
        </w:rPr>
        <w:t xml:space="preserve">No creo exagerado decir que la principal función que ha desempeñado de hecho el sistema de partidos en las democracias occidentales desde el comienzo del sufragio democrático ha sido suavizar las aristas de los conflictos de clase temidos o probables, o, si se prefiere, modelar y aquietar un conflicto de intereses de clase con objeto de proteger las instituciones de la propiedad existentes y el sistema de mercado contra todo ataque eficaz. </w:t>
      </w:r>
    </w:p>
    <w:p>
      <w:pPr>
        <w:pStyle w:val="Normal"/>
        <w:jc w:val="both"/>
        <w:rPr>
          <w:sz w:val="22"/>
          <w:szCs w:val="22"/>
        </w:rPr>
      </w:pPr>
      <w:r>
        <w:rPr>
          <w:sz w:val="22"/>
          <w:szCs w:val="22"/>
        </w:rPr>
        <w:t xml:space="preserve">La conclusión general de este vistazo al sistema de partidos es que éste ha sido el medio de reconciliar el sufragio igual e universal con el mantenimiento de una sociedad desigual. Lo ha logrado al difuminar las cuestiones y reducir la responsabilidad del gobierno ante los electorados.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sectPr>
      <w:footerReference w:type="default" r:id="rId2"/>
      <w:type w:val="nextPage"/>
      <w:pgSz w:w="11906" w:h="16838"/>
      <w:pgMar w:left="1701" w:right="1701" w:gutter="0" w:header="0" w:top="1417" w:footer="1156"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lang w:val="es-ES_tradnl"/>
      </w:rPr>
    </w:pPr>
    <w:r>
      <w:rPr>
        <w:sz w:val="20"/>
        <w:szCs w:val="20"/>
        <w:lang w:val="es-ES_tradnl"/>
      </w:rPr>
      <w:t xml:space="preserve">Lic. Eric German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0T14:51:00Z</dcterms:created>
  <dc:creator>Usuario</dc:creator>
  <dc:description/>
  <cp:keywords/>
  <dc:language>en-US</dc:language>
  <cp:lastModifiedBy>WinuE</cp:lastModifiedBy>
  <cp:lastPrinted>2009-04-02T14:49:00Z</cp:lastPrinted>
  <dcterms:modified xsi:type="dcterms:W3CDTF">2009-04-02T13:35:00Z</dcterms:modified>
  <cp:revision>12</cp:revision>
  <dc:subject/>
  <dc:title>John Stuart Mill</dc:title>
</cp:coreProperties>
</file>