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ITUTO DE EDUCACIÓN SUPER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CLARA J. ARMSTRONG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ÓN INICI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ESTUDIO DECRETO ECYT N°1323 – 01 DICIEMBR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OPUESTA RÉGIMEN DE CORRELATIVIDAD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AÑ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ur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rá tener regulariz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berá te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 Edu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dad, Lectura y Escri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n la Práctica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: Instituciones Educativas y Contextos Comunit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áticas Contemporáneas de la Educación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stético Expresiva I: Lenguaje Corp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Definición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AÑ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ur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rá tener regulariz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berá te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prob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rgentina y Latinoameric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la Información y de la Comun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n la Práctica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tica: Curriculum y Programación de la Enseñ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tica Instituciones Educativas y contextos comunita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jetos de la Educación Inic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dáctica Gener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Educación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Gener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Literatura y su Didá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y su Didá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Definición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Educativ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° AÑ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ur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rá tener regulariz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berá te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 para la Edu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n la Práctica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tica de la Enseñ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: Curriculum y Programación de la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de la Educación Ini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 y Literatura y su Didá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 y su Didá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ción en el Nivel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su Didá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: Curriculum y Programación de la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de la Educación Ini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 y Literatura y su Didá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 y su Did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y su  Didá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: Curriculum y Programación de la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de la Educación Ini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 y Literatura y su Didá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 y su Did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Infa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stético Expresiva III: Lenguaje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Definición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° AÑ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ur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rá tener regulariz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berá te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Ética y Ciuda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n la Práctica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 Pedag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y Segundo año comple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 la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Sociales y su Didác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Naturales y su Didác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Formación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Materiales y Recursos Didác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la Información y la comunicación como Herramienta Pedag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la Salud y Educación Sexual Integ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Definición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ta</w:t>
      </w:r>
      <w:r>
        <w:rPr>
          <w:rFonts w:cs="Arial" w:ascii="Arial" w:hAnsi="Arial"/>
          <w:b/>
          <w:sz w:val="20"/>
          <w:szCs w:val="20"/>
        </w:rPr>
        <w:t>: El enunciado “Deberá ser aprobada” hace referencia a la aprobación de las asignaturas hasta el turno de exámenes Febrero-Marzo del año en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el espacio curricular que cursa tiene el régimen de Promocional, deberá tener aprobada la correlativa anteri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5310</wp:posOffset>
              </wp:positionH>
              <wp:positionV relativeFrom="paragraph">
                <wp:posOffset>-306705</wp:posOffset>
              </wp:positionV>
              <wp:extent cx="962025" cy="951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" cy="859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74.95pt;mso-wrap-distance-left:9.05pt;mso-wrap-distance-right:9.05pt;mso-wrap-distance-top:0pt;mso-wrap-distance-bottom:0pt;margin-top:-24.15pt;mso-position-vertical-relative:text;margin-left:-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" cy="859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1:00Z</dcterms:created>
  <dc:creator>cecilia</dc:creator>
  <dc:description/>
  <cp:keywords/>
  <dc:language>en-US</dc:language>
  <cp:lastModifiedBy>alumno</cp:lastModifiedBy>
  <dcterms:modified xsi:type="dcterms:W3CDTF">2016-08-29T03:35:00Z</dcterms:modified>
  <cp:revision>7</cp:revision>
  <dc:subject/>
  <dc:title>INSTITUTO DE EDUCACIÓN SUPERIOR</dc:title>
</cp:coreProperties>
</file>